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823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3759-87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29 ию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Минязевой Лейли Мавлявиевны, … года рождения, уроженки …, зарегистрированной и проживающей по адресу: …, паспорт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нязева Л.М. 09.07.2025 года в 14:25 в районе дома № 12Б по ул. Мира в г. Нижневартовске, управляя автомобилем «Датсун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а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Минязева Л.М. факт совершения административного правонарушения не оспаривал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09.07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09.07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нязеву Лейлю Мавлявиевну признать виновной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й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1377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